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, de cien-</w:t>
        <w:br/>
        <w:t>to catorce (114) máquinas de escribir manuales, diecio-</w:t>
        <w:br/>
        <w:t>cho (18) máquinas de escribir eléctricas y nueve (9) má-</w:t>
        <w:br/>
        <w:t>quinas de calcular -en todos los casos con inclusión de</w:t>
        <w:br/>
        <w:t>los repuestos que fueran necesarios- pertenecientes a</w:t>
        <w:br/>
        <w:t>los Tribunales Federales de Mendoza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-</w:t>
        <w:br/>
        <w:t>ciembre de 1993; y teniendo en cuenta lo previsto por el</w:t>
        <w:br/>
        <w:t>art. 56, inc,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,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TREIN-</w:t>
        <w:br/>
        <w:t>TA Y SIETE MILLONES (A 137.000.0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68.500.000.- a la Cuenta "Honorarios y Retribuciones a</w:t>
        <w:br/>
        <w:t>Terceros11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  <w:br/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8.50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