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84/82.      EXPTE.N° 88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3/82 del</w:t>
        <w:br/>
        <w:t>registro del Departamento de Compras, por el que se trami-</w:t>
        <w:br/>
        <w:t>ta la licitación privada N° 372/82 realizada con el objeto</w:t>
        <w:br/>
        <w:t>de efectuar la reparación, lavado, limpieza y lubr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noventa 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de escribir pertenecientes a</w:t>
        <w:br/>
        <w:t>la Secretaría Electoral dependiente del Juzgado Federal N°</w:t>
        <w:br/>
        <w:t>1 de C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-</w:t>
        <w:br/>
        <w:t>ta Corte Suprema mediante Resolución N° 1054 de fecha 25</w:t>
        <w:br/>
        <w:t>de agosto ppdo. (Confr. fs.5), habiéndose expedido respec-</w:t>
        <w:br/>
        <w:t>to de las ofertas presentadas la Comisión de Preadjudicacio-</w:t>
        <w:br/>
        <w:t xml:space="preserve">nes a fs. 18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-</w:t>
        <w:br/>
        <w:t>d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372/</w:t>
        <w:br/>
        <w:t>82 la que se adjudica -por menor precio- a la firma "TALLE-</w:t>
        <w:br/>
        <w:t>RES MASUCA S.R.L." de acuerdo a su presupuesto obrante a</w:t>
        <w:br/>
        <w:t>fs. 11 y por el importe total de PESOS: VEINTICINCO MILLO-</w:t>
        <w:br/>
        <w:t>NES DOSCIENTOS MIL ($ 25.20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Honorarios y Retribuciones a Terceros" (1-05-002-1-12-//</w:t>
        <w:br/>
        <w:t>1220-230) del Presupuesto General de Gastos para el Ejerci-</w:t>
        <w:br/>
        <w:t>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