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576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52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A. 24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0 </w:t>
      </w:r>
      <w:r>
        <w:rPr>
          <w:rFonts w:ascii="Arial" w:hAnsi="Arial"/>
          <w:color w:val="auto"/>
          <w:sz w:val="20"/>
          <w:lang w:val="es-ES_tradnl"/>
        </w:rPr>
        <w:t>de sept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16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, autorízase a la Subsecre-</w:t>
        <w:br/>
        <w:t>taría de administración a que proceda a afectar la suma</w:t>
        <w:br/>
        <w:t>de AUSTRALES DOSCIENTOS SETENTA Y CINCO MIL CIENTO CUA-</w:t>
        <w:br/>
        <w:t>RENTA Y SIETE CON OCHENTA Y TRES CENTAVOS ($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275.147,83)</w:t>
        <w:br/>
        <w:t>-correspondiente al Certificado N° 18 de Reajuste por</w:t>
        <w:br/>
        <w:t>Variación de Costo de Materiales y Jornales de la firma</w:t>
        <w:br/>
        <w:t>"PRECISION INDUSTRIAL S.R.L." referido a los trabajos de</w:t>
        <w:br/>
        <w:t>mantenimiento de ascensores y electrobombas en diversos</w:t>
        <w:br/>
        <w:t>edificios del Poder Judicial de la Nación- a la Cuenta</w:t>
        <w:br/>
        <w:t>Especial 510 "Infraestructura Judicial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