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83            EXPTE. S-1646/83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oda vez que la competencia del Tribu-</w:t>
        <w:br/>
        <w:t>nal se encuentra agotada por haberse constituido formalmen-</w:t>
        <w:br/>
        <w:t>te el Congreso Nacional (art. 45 de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-</w:t>
        <w:br/>
        <w:t>nal, arg. art. 9o de la ley 22.847, sustituido por ley //</w:t>
        <w:br/>
        <w:t>22.97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os obrados, sin perjuicio de</w:t>
        <w:br/>
        <w:t>que el denunciante ocurra por ante quien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, comuníquese y</w:t>
        <w:br/>
        <w:t>cúmpla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                            DE                                                  ____DE 19______, a las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tifi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n 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____Sr.________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