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25/86                  R</w:t>
      </w:r>
      <w:r>
        <w:rPr>
          <w:rFonts w:eastAsia="Arial" w:ascii="Arial" w:hAnsi="Arial"/>
          <w:color w:val="auto"/>
          <w:sz w:val="20"/>
          <w:lang w:val="es-ES_tradnl"/>
        </w:rPr>
        <w:t>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3 del Expte.Nº171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mayo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20/86 del</w:t>
        <w:br/>
        <w:t>registro del Departamento de Arquitectura (Nº 391.199/86</w:t>
        <w:br/>
        <w:t>de la Subsecretaría de Administración), relacionado con la</w:t>
        <w:br/>
        <w:t>ejecución de los trabajos de provisión y colocación de //</w:t>
        <w:br/>
        <w:t>veinticuatro (24) camastros para la Alcaidía y ampliación</w:t>
        <w:br/>
        <w:t>de la caja de escalera para caso de incendio en los Tribu-</w:t>
        <w:br/>
        <w:t>nales Federales de Mendoza y dieciseis (16) camastros para</w:t>
        <w:br/>
        <w:t>la Alcaidía de los Tribunales Federales de Córdoba; y</w:t>
        <w:br/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stas actuaciones se      acompa</w:t>
      </w:r>
      <w:r>
        <w:rPr>
          <w:rFonts w:eastAsia="Arial" w:ascii="Arial" w:hAnsi="Arial"/>
          <w:color w:val="auto"/>
          <w:sz w:val="20"/>
          <w:lang w:val="es-ES_tradnl"/>
        </w:rPr>
        <w:t>ña -par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ci</w:t>
      </w:r>
      <w:r>
        <w:rPr>
          <w:rFonts w:eastAsia="Arial" w:ascii="Arial" w:hAnsi="Arial"/>
          <w:color w:val="auto"/>
          <w:sz w:val="20"/>
          <w:lang w:val="es-ES_tradnl"/>
        </w:rPr>
        <w:t>ón- el nombramiento del ingeniero      Emilio Starowlan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ky como representante t</w:t>
      </w:r>
      <w:r>
        <w:rPr>
          <w:rFonts w:eastAsia="Arial" w:ascii="Arial" w:hAnsi="Arial"/>
          <w:color w:val="auto"/>
          <w:sz w:val="20"/>
          <w:lang w:val="es-ES_tradnl"/>
        </w:rPr>
        <w:t>écnico de la firma      "STAMEI S.R.L.",</w:t>
        <w:br/>
        <w:t>que tiene adjudicados dichos trabaj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n cuenta el informe del</w:t>
        <w:br/>
        <w:t>Departamento de Arquitectura obrante a fs. 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nombramiento del ingeniero Emi-</w:t>
        <w:br/>
        <w:t>lio Starowlansky como representante técnico de la firma /</w:t>
        <w:br/>
        <w:t>"STAMEI S.R.L." para la realización de los trabajos mencio-</w:t>
        <w:br/>
        <w:t>n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tome nota el Registro de Inmue-</w:t>
        <w:br/>
        <w:t>bles Judiciales y devuélvanse las actuaciones a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