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83.-</w:t>
        <w:br/>
        <w:t>Visto el presente expediente de la Subse-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6799/83 por el que se trami-</w:t>
        <w:br/>
        <w:t>ta la prórroga de contrato del señor José Santiago Losad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 prorrogar la contratación -a partir del lº de julio ///</w:t>
        <w:br/>
        <w:t>próximo y hasta el 31 de diciembre de 198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 una categoría</w:t>
        <w:br/>
        <w:t>equivalente a la del cargo de Jefe de Departamento {Personal</w:t>
        <w:br/>
        <w:t>Administrativo y Técnico) señor José Santiago Losada para /</w:t>
        <w:br/>
        <w:t>desempeñarse en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mencionada Subsecretaría a</w:t>
        <w:br/>
        <w:t>imputar el gasto resultante de lo precedentemente dispuesto</w:t>
        <w:br/>
        <w:t>con cargo a la Cuenta "Personal Temporari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