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43/87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2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autorización para contratar la eje-</w:t>
        <w:br/>
        <w:t>cución de los trabajos de adaptación del 1er. subsuelo,</w:t>
        <w:br/>
        <w:t>la planta baja y el 1er. piso (contrafrente) del edifi-</w:t>
        <w:br/>
        <w:t>cio de la calle Sarmiento 875/77 de esta Capital, a efec-</w:t>
        <w:br/>
        <w:t>tos de instalar el Centro de Cómputos dependiente de la</w:t>
        <w:br/>
        <w:t>Subsecretaría de Administración; y teniendo en cuenta lo</w:t>
        <w:br/>
        <w:t>informado por el Departamento de Arquitectura a fs.</w:t>
        <w:br/>
        <w:t>127/128, la conformidad prestada por el titular del De-</w:t>
        <w:br/>
        <w:t>partamento de Sistemas y Procedimientos a fs. 105 y 123</w:t>
        <w:br/>
        <w:t>y las razones de urgencia invocadas por la citada Subse-</w:t>
        <w:br/>
        <w:t>cretaría a fs. 12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 </w:t>
      </w:r>
      <w:r>
        <w:rPr>
          <w:rFonts w:ascii="Arial" w:hAnsi="Arial"/>
          <w:sz w:val="20"/>
          <w:lang w:val="es-ES_tradnl"/>
        </w:rPr>
        <w:t>Autorizar la ejec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bajos de adaptación del 1er. subsuelo, planta baja y</w:t>
        <w:br/>
        <w:t>1er. piso (contrafrente) del edificio sito en la calle</w:t>
        <w:br/>
        <w:t>Sarmiento 875/77 de esta Capital, a efectos de instalar</w:t>
        <w:br/>
        <w:t>el Centro de Cómputos dependiente de la Subsecretaría de</w:t>
        <w:br/>
        <w:t>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  Aprobar   la   Docum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citaria elaborada por el Departamento de Arquitectura</w:t>
        <w:br/>
        <w:t>obrante a fs. 1/96, que consta de: Pliego de Bases y Con-</w:t>
        <w:br/>
        <w:t>diciones por el "índice General", "Cláusulas Especia-</w:t>
        <w:br/>
        <w:t>les", "Pliego Tipo de Bases y Condiciones para la Contra-</w:t>
        <w:br/>
        <w:t>tación de Obras Públicas", "Fórmula de Propuesta", "Régi-</w:t>
        <w:br/>
        <w:t>men de Reajuste por Variaciones de Costos RVC4", "Cláusu-</w:t>
        <w:br/>
        <w:t>las Generales", "Clausulas Técnicas", "Presupuesto Ofi-</w:t>
        <w:br/>
        <w:t>cial", "Notas Aclaratorias Nros. 1 y 2", "Lista de Pla-</w:t>
        <w:br/>
        <w:t>nos" y los planos Nros. 1 al 17 inclusive, para contra-</w:t>
        <w:br/>
        <w:t>tar directamente por el sistema de "Ajuste Alzado" y ba-</w:t>
        <w:br/>
        <w:t>jo el imperio de la Ley 13.064 de Obras Públicas la eje-</w:t>
        <w:br/>
        <w:t>cución de los trabajos indicados, autorizando a tal efec-</w:t>
        <w:br/>
        <w:t>to al Departamento de Comp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importe aproximado de AUSTRA-</w:t>
        <w:br/>
        <w:t>LES CIENTO SESENTA MIL ($A 160.000.-), destinado a atender</w:t>
        <w:br/>
        <w:t>el gasto emergente de la contratación directa que se auto-</w:t>
        <w:br/>
        <w:t>riza deberá afectarse a la Cuenta Especial 510 - Infraes-</w:t>
        <w:br/>
        <w:t>tructura Judicial - "Ampliaciones y Remodelaciones (Todo</w:t>
        <w:br/>
        <w:t>el país)" (1-05-004-4-42-4210-93-01) del Presupuesto Gene-</w:t>
        <w:br/>
        <w:t>ral de Gastos del Ejercicio Financiero del año 1987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al Depar-</w:t>
        <w:br/>
        <w:t>tamento de Arquitectura, dése intervención al Registro de</w:t>
        <w:br/>
        <w:t>Inmuebles Judiciales y remítanse las actuaciones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470</Characters>
  <CharactersWithSpaces>20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1:00Z</dcterms:created>
  <dc:creator>Proyectos Especiales</dc:creator>
  <dc:description/>
  <dc:language>en-US</dc:language>
  <cp:lastModifiedBy/>
  <dcterms:modified xsi:type="dcterms:W3CDTF">2007-03-22T14:11:00Z</dcterms:modified>
  <cp:revision>3</cp:revision>
  <dc:subject/>
  <dc:title>RESOLUCION Nº843/87                                   EXPEDIENTE Nº 3622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