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50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dotación de Per-</w:t>
        <w:br/>
        <w:t>sonal de Servicio de la Intedencia del Palacio de Justicias</w:t>
        <w:br/>
        <w:t>AUXILIAR DE QUINTA: en reemplazo del señor Mario Rafael Mar-</w:t>
        <w:br/>
        <w:t>tin que renunció al actual Auxiliar de Quinta -interino-,</w:t>
        <w:br/>
        <w:t>señor JU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LOS CIB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 -interino-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ibo, al</w:t>
        <w:br/>
        <w:t>señor MIGUEL MANG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476.737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- efectúa con carácter provi-</w:t>
        <w:br/>
        <w:t>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