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2</w:t>
      </w:r>
      <w:r>
        <w:rPr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648/83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correspondiente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7.779 del registro de la Subse-</w:t>
        <w:br/>
        <w:t>cretaría de Administración, caratulado "DEPARTAMENTO SIS</w:t>
        <w:br/>
        <w:t>TEMATIZACION DE DATOS ref: Normas de Instalación -amplia-</w:t>
        <w:br/>
        <w:t>ción del sistema IBM/34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estas actuaciones tramita la reali-    </w:t>
        <w:br/>
        <w:t>zación de tratados de adecuación de los</w:t>
      </w:r>
      <w:r>
        <w:rPr>
          <w:sz w:val="20"/>
        </w:rPr>
        <w:t xml:space="preserve"> lo</w:t>
      </w:r>
      <w:r>
        <w:rPr>
          <w:sz w:val="20"/>
          <w:lang w:val="es-ES_tradnl"/>
        </w:rPr>
        <w:t>cales que ocupa</w:t>
        <w:br/>
        <w:t>el Departamento Sistematización de Datos, teniendo en /</w:t>
        <w:br/>
        <w:t>cuenta las condiciones que deten cumplirse en la instala-</w:t>
        <w:br/>
        <w:t>ción y mantenimiento de los equipos de computación en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miento en es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habiéndose compatibilizado con intervención </w:t>
        <w:br/>
        <w:t>de las demás dependencias interesadas las especificaciones</w:t>
        <w:br/>
        <w:t>de los trabajos requeridos y de los materiales necesarios</w:t>
        <w:br/>
        <w:t xml:space="preserve">para su ejecución por el Departamento de Producción y Man- </w:t>
        <w:br/>
        <w:t>tenimiento, restando solamente la indicación del orden de</w:t>
        <w:br/>
        <w:t>prioridades que deberá aplicarse a la ejecución de los tra-</w:t>
        <w:br/>
        <w:t>bajos y a la adquisición de los materiales que resultan</w:t>
        <w:br/>
        <w:t>necesarios, como así también la estimación de su costo, /</w:t>
        <w:br/>
        <w:t>el Departamento de Arquitectura plantea la necesidad de e-</w:t>
        <w:br/>
        <w:t xml:space="preserve">valuar la conveniencia de efectuar las reformas previstas  </w:t>
        <w:br/>
        <w:t>en el edificio de la calle Cangallo 2455 o en su defecto</w:t>
        <w:br/>
        <w:t>establecer un compás de espera hasta tanto se disponga de</w:t>
        <w:br/>
        <w:t xml:space="preserve">un nuevo edificio para sede del organismo administrativ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necesidad de dis-</w:t>
        <w:br/>
        <w:t xml:space="preserve">poner de un nuevo edificio para sede de la Subsecretarí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constituye una preocupación actual de esta</w:t>
        <w:br/>
        <w:t>Secretaría, la que se encuentra abocada a lograr la instrumen-</w:t>
        <w:br/>
        <w:t>tación de los cursos de acción conducentes al logro de ese ob-</w:t>
        <w:br/>
        <w:t>jetivo, cuya consecución habrá de permitir la concentración /</w:t>
        <w:br/>
        <w:t>física de las dependencias que actualmente se encuentran dis-</w:t>
        <w:br/>
        <w:t>persas, situación que agrava los inconvenientes que se derivan</w:t>
        <w:br/>
        <w:t>del escaso espacio disponible, teniendo en cuenta las dificul-</w:t>
        <w:br/>
        <w:t>tades que se presentan en razón de la limitación de los crédi-</w:t>
        <w:br/>
        <w:t>tos presupuestarios disponibles y la demora registrada en la</w:t>
        <w:br/>
        <w:t>aprobación del presupuesto correspondiente el presente ejerci-</w:t>
        <w:br/>
        <w:t>cio, se considera conveniente que previamente a concretar la</w:t>
        <w:br/>
        <w:t>evaluación sugerida por el Departamento de Arquitectura, se /</w:t>
        <w:br/>
        <w:t>complete la información correspondiente: a estas actuaciones,</w:t>
        <w:br/>
        <w:t>relativa a la determinación del orden de prioridades que ca-</w:t>
        <w:br/>
        <w:t>be establecer para la ejecución de los trabajos propuestos y</w:t>
        <w:br/>
        <w:t>a la valorización de los materiales especificados a fs- 45, /</w:t>
        <w:br/>
        <w:t>47 y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considera necesario proceder a</w:t>
        <w:br/>
        <w:t>la evaluación de las necesidades que en materia de espacio</w:t>
        <w:br/>
        <w:t>registra la Subsecretaría de Administración a los fines de ins-</w:t>
        <w:br/>
        <w:t>trumentar los cursos de acción que se consideren oportun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volver estas actuaciones a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Servicios y Producción para que se complete la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ción correspondiente a estas actuaciones con la in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orden de prioridades que cabe reconocer a los trabajos pro</w:t>
        <w:br/>
        <w:t>yectados y con la estimación del costo de los materiales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quisición resulte necesaria.</w:t>
        <w:br/>
        <w:t>2°) Formar actuaciones por separado, con copia de</w:t>
        <w:br/>
        <w:t>la presente, a los fines de evaluar las necesidades qu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          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° 648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 de espacio se registran en las dependencias admi-</w:t>
        <w:br/>
        <w:t>nistrativas y remitirles a la Subsecretaría de Administra-</w:t>
        <w:br/>
        <w:t>ción para que proceda a la elaboración de un amplio infor-</w:t>
        <w:br/>
        <w:t>me relativo a esas necesidades, el que deberá incluir las</w:t>
        <w:br/>
        <w:t>especificaciones que debería reunir un inmueble destinado</w:t>
        <w:br/>
        <w:t>a sede de la misma y la estimación del monto que demanda-</w:t>
        <w:br/>
        <w:t xml:space="preserve">ría su adquisición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cúmplase, recomend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imir a estas actuaciones el carácter de preferente des-</w:t>
        <w:br/>
        <w:t xml:space="preserve">pacho.-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000</Characters>
  <CharactersWithSpaces>3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4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