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49/84</w:t>
      </w:r>
      <w:r>
        <w:rPr>
          <w:rFonts w:eastAsia="Arial" w:ascii="Arial" w:hAnsi="Arial"/>
          <w:color w:val="auto"/>
          <w:sz w:val="20"/>
          <w:lang w:val="es-ES_tradnl"/>
        </w:rPr>
        <w:t xml:space="preserve">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N</w:t>
      </w:r>
      <w:r>
        <w:rPr>
          <w:rFonts w:eastAsia="Arial" w:ascii="Arial" w:hAnsi="Arial"/>
          <w:color w:val="auto"/>
          <w:sz w:val="20"/>
          <w:lang w:val="es-ES_tradnl"/>
        </w:rPr>
        <w:t>° 36 DEL EXPTE. N° 858/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diciembre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58/68 Ref.</w:t>
        <w:br/>
        <w:t>N° 36 de la Secretaría de Superintendencia Administrativa,</w:t>
        <w:br/>
        <w:t>y sus correspondientes N° 1013 del Departamento de Arquitec</w:t>
        <w:br/>
        <w:t>tura y N° 360.510 de la Subsecretaría de Administración, 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tulado "TRIBUNALES FEDERALES DE RESISTENCIA-CHACO- S/Ter</w:t>
        <w:br/>
        <w:t>mair S.A., Ref.: Adicional por cambio de colores de equipos</w:t>
        <w:br/>
        <w:t>de "FAN-COIL"; y</w:t>
        <w:br/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 este Tribunal N° 282/84</w:t>
        <w:br/>
        <w:t>de fecha 26 de septiembre ultimo (confr. fs. 11) se aprueba</w:t>
        <w:br/>
        <w:t>el presupuesto por trabajos adicionales, habiéndose omitido</w:t>
        <w:br/>
        <w:t>mencionar en la misma el encuadre legal que corresponde.-</w:t>
        <w:br/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terminar que los trabajos ad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 nales aprobados por Resoluci</w:t>
      </w:r>
      <w:r>
        <w:rPr>
          <w:rFonts w:eastAsia="Arial" w:ascii="Arial" w:hAnsi="Arial"/>
          <w:color w:val="auto"/>
          <w:sz w:val="20"/>
          <w:lang w:val="es-ES_tradnl"/>
        </w:rPr>
        <w:t>ón N° 282/84, se encuentran com</w:t>
        <w:br/>
        <w:t>prendidos dentro de lo estatuido en el artículo 30° de la /</w:t>
        <w:br/>
        <w:t>Ley N° 13.064 de Obra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ad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