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3 /81      EXPTE. N° 21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0 y te-</w:t>
        <w:br/>
        <w:t>niendo en cuenta lo dispuesto por esta Corte Suprema en /</w:t>
        <w:br/>
        <w:t>la Resolución N° 1279/79, así como las conformidades pres</w:t>
        <w:br/>
        <w:t>tadas a fs. 11 por el señor Juez Federal a cargo del Juz-</w:t>
        <w:br/>
        <w:t>gado Federal N°3 de Córdoba, a fs.12 por la Cámara Fede-/</w:t>
        <w:br/>
        <w:t>ral de Apelaciones de Córdoba y a fs. 15 por la Cámara /</w:t>
        <w:br/>
        <w:t>Federal de Apelaciones de la Plata, adscríbese -a partir</w:t>
        <w:br/>
        <w:t>del día 2 de agosto de 19 81 y hasta el 2 de febrero de //</w:t>
        <w:br/>
        <w:t>1982-a la Auxiliar: Principal de Tercera (Personal Adminis-</w:t>
        <w:br/>
        <w:t>trativo y Técnico) del Juzgado Federal de Primera Instan-</w:t>
        <w:br/>
        <w:t>cia N° 3 de Córdoba, señora Julia Claria de Landa a la Cá</w:t>
        <w:br/>
        <w:t>mara Federal de Apelaciones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