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  <w:br/>
        <w:t>Visto lo solicitado a fs. 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0/99, hasta</w:t>
        <w:br/>
        <w:t>el 30 de noviembre del 2000, referente a la contratación de los agentes -cuyos nombres</w:t>
        <w:br/>
        <w:t>y categorías presupuestarias a continuación se detallan- para desempeñarse en la</w:t>
        <w:br/>
        <w:t>Cámara Nacional de Apelaciones en lo Criminal y Correccional Feder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delegado inspector-</w:t>
        <w:br/>
        <w:t>BARSANTI, Lilia Edith</w:t>
        <w:br/>
        <w:t>BASSO, Eleonora Luisa</w:t>
        <w:br/>
        <w:t>GUER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  <w:br/>
        <w:t>INCAURGARAT, Mirta</w:t>
        <w:br/>
        <w:t>RICCA, Marí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