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9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9/94</w:t>
        <w:br/>
        <w:t>SUPERINTENDENCIA ADMINISTRATIVA</w:t>
        <w:br/>
        <w:t>b.1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Nacional de Apelaciones en lo Comercial de la Capi-</w:t>
        <w:br/>
        <w:t>tal y teniendo en cuenta lo expuesto precedentemente por</w:t>
        <w:br/>
        <w:t>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 la Cámara Nacional de Apelacio-</w:t>
        <w:br/>
        <w:t>nes en lo Comercial de la Capital Federal una partida</w:t>
        <w:br/>
        <w:t>para instalación por la suma de PESOS CINCO MIL ($</w:t>
        <w:br/>
        <w:t>5.000.-), con cargo de rendir cuenta documentada de su</w:t>
        <w:br/>
        <w:t>inversión, para efectuar trabajos de reacondicionamiento</w:t>
        <w:br/>
        <w:t>en el 6o piso del inmueble de Callao n° 635, donde se</w:t>
        <w:br/>
        <w:t>trasladará el Juzgado Nacional de Primera Instancia n° 3</w:t>
        <w:br/>
        <w:t>de dicho fu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