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________27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  N</w:t>
      </w:r>
      <w:r>
        <w:rPr>
          <w:rFonts w:eastAsia="Courier New" w:ascii="Courier New" w:hAnsi="Courier New"/>
          <w:color w:val="auto"/>
          <w:sz w:val="20"/>
          <w:lang w:val="es-ES_tradnl"/>
        </w:rPr>
        <w:t>°1069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mayo de 1985.</w:t>
        <w:br/>
        <w:t>De acuerdo a lo resuelto por 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cuerdo de Ja fecha, h</w:t>
      </w:r>
      <w:r>
        <w:rPr>
          <w:rFonts w:eastAsia="Courier New" w:ascii="Courier New" w:hAnsi="Courier New"/>
          <w:color w:val="auto"/>
          <w:sz w:val="20"/>
          <w:lang w:val="es-ES_tradnl"/>
        </w:rPr>
        <w:t>ácese saber a) Sr. Subdirec-</w:t>
        <w:br/>
        <w:t xml:space="preserve">tor Nacional de Recursos Humanos y Empleo del Ministerio </w:t>
        <w:br/>
        <w:t>de Trabajo y Seguridad Social que las designaciones en</w:t>
        <w:br/>
        <w:t>el Poder Judicial son realizadas de conformidad con lo</w:t>
        <w:br/>
        <w:t>dispuesto en el artículo 13 del Decreto-ley 1285/58 y</w:t>
        <w:br/>
        <w:t>art. 78 del Reglamento para la Justicia Nacional dicta-</w:t>
        <w:br/>
        <w:t>do en virtud del artículo 99 de la Constitución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n perjuicio de ello, la Corte Suprema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tomado conocimiento del pedido formulado.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