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94 resolvió asignar al Juzgado en</w:t>
        <w:br/>
        <w:t>lo Criminal y Correccional Federal Nº 1 de San Isidro el auto-</w:t>
        <w:br/>
        <w:t>móvil marca Ford Sierra, dominio colocado C- 1.483.1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, dicho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fue devuelto por el titular del Juzgado a</w:t>
        <w:br/>
        <w:t>esta C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</w:t>
        <w:br/>
        <w:t>1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4 de fecha 15 de marzo de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