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6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633/84 del</w:t>
        <w:br/>
        <w:t>registro del Departamento de Compras, por el cual se soli-</w:t>
        <w:br/>
        <w:t>cita autorización para convocar la licitación a fin de /</w:t>
        <w:br/>
        <w:t>proceder a la provisi6n de carpetas y sobres plásticos /</w:t>
        <w:br/>
        <w:t>destinados a la Oficina de Adjudicación de Juicios -Cen-</w:t>
        <w:br/>
        <w:t>tro de Informática Judicial dependiente de la Cámara Na-</w:t>
        <w:br/>
        <w:t>cional de Apelaciones en lo Civil de la Capital Federal,</w:t>
        <w:br/>
        <w:t>de conformidad con lo establecido por el artículo 56, in-</w:t>
        <w:br/>
        <w:t xml:space="preserve">cis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, y teniendo en cuenta</w:t>
        <w:br/>
        <w:t>lo establecido en la Acordada de este Tribunal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</w:t>
        <w:br/>
        <w:t>convocar la licitación pertinente conforme al pliego y</w:t>
        <w:br/>
        <w:t>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 ARGENTINOS ONCE MILLONES SETECIENTOS CINCUEN-</w:t>
        <w:br/>
        <w:t>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IL ($a. 11.750.000.-), destinados a atender el gasto</w:t>
        <w:br/>
        <w:t>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-</w:t>
        <w:br/>
        <w:t>se a la Cuenta "Cueros, plásticos, caucho y sus manufactu-</w:t>
        <w:br/>
        <w:t>ras" (1-05-002-1-12-1210-208) del Presupuesto General de</w:t>
        <w:br/>
        <w:t>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