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    lo   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hasta el 30</w:t>
        <w:br/>
        <w:t>de noviembre de 1987- al señor Eduardo León Arochas (D.N.I.Nº</w:t>
        <w:br/>
        <w:t>4.382.247 -clase 1941-) con una categoría presupuestaria equi-</w:t>
        <w:br/>
        <w:t>valente a la del cargo de oficial superior de 3ra. -personal</w:t>
        <w:br/>
        <w:t>administrativo y técnico- para desempeñarse en el Departamen-</w:t>
        <w:br/>
        <w:t>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,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