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89/00</w:t>
      </w:r>
      <w:r>
        <w:rPr>
          <w:sz w:val="20"/>
          <w:lang w:val="es-ES_tradnl"/>
        </w:rPr>
        <w:t xml:space="preserve">                                   EXPEDIENTE N°   10-0887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Juez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ivil N° 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-</w:t>
        <w:br/>
        <w:t>manos del Consejo de la Magistratura a suscribir la prórroga de la Resolución N°</w:t>
        <w:br/>
        <w:t>561/00 hasta el 31 de mayo del 2001, referente al contrato del doctor Diego Hernán</w:t>
        <w:br/>
        <w:t>Cancela con categoría presupuestaria equivalente al cargo de secretario de juzgado,</w:t>
        <w:br/>
        <w:t>para desempeñarse en el Juzgado Nacional de Primera Instancia en lo Civil N° 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do per-</w:t>
        <w:br/>
        <w:t>tenezca a 3a planta de personal permanente del Poder Judicial de la Nación,</w:t>
        <w:br/>
        <w:t>concédesele licencia sin goce de sueldo mientras dure su contratación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7</Characters>
  <CharactersWithSpaces>9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29:00Z</dcterms:created>
  <dc:creator>Victor Pagnone</dc:creator>
  <dc:description/>
  <dc:language>en-US</dc:language>
  <cp:lastModifiedBy/>
  <dcterms:modified xsi:type="dcterms:W3CDTF">2006-08-0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