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-Visto lo solicitado por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con competencia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0/03 de fecha 28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 la escribiente, contrat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Beatriz Martínez Ferretti se contrate en igual categoría a la señora Luz María BONORINO (D.N.I. N° 23.472.376) para desempeñarse en el mencionado tribunal-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