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0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871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1/96, caratulado "Cámara Federal de Apela-</w:t>
        <w:br/>
        <w:t>ciones de Córdoba - haberes - bonificación adicional por</w:t>
        <w:br/>
        <w:t>titulo - Soldano Martín Mauricio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Que el    agent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Maur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dano,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como ayudante en el ámbito de la</w:t>
        <w:br/>
        <w:t>Cámara Federal de Apelaciones de córdoba, solicitó que se le</w:t>
        <w:br/>
        <w:t>liquide el adicional por el título de licenciado en</w:t>
        <w:br/>
        <w:t>kinesiología y fisioterapia,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sin perjuicio de que el agen-</w:t>
        <w:br/>
        <w:t>te se desempeña en el consultorio médico de ese asiento, este</w:t>
        <w:br/>
        <w:t>Tribunal no advierte que los conocimientos adquiridos por el</w:t>
        <w:br/>
        <w:t>agente se traduzcan en una mayor eficacia para el cumplimien-</w:t>
        <w:br/>
        <w:t>to de sus funciones específ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 consecuencia, y por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ontrarse cumplidos los requisitos establecidos en el punto</w:t>
        <w:br/>
        <w:t>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la acordada 39/85, no corresponde hacer lugar a lo</w:t>
        <w:br/>
        <w:t>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no corresponde liquidar el adicional por</w:t>
        <w:br/>
        <w:t>título, en favor del ayudante de la Cámara Federal de Apela-</w:t>
        <w:br/>
        <w:t>ciones de Córdoba, Martín Mauricio Sold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