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226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10-21299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de agosto de 1997.-</w:t>
        <w:br/>
      </w:r>
      <w:r>
        <w:rPr>
          <w:sz w:val="20"/>
          <w:lang w:val="es-ES_tradnl"/>
        </w:rPr>
        <w:t>Visto  lo  solicitad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 conformidad prestada por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ación Pe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suel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25 al 29 de agosto del corriente año, a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itado tribunal doctor Guillermo J.Tragant, en virtu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establecido en el art.11 del R.L.J.N.-</w:t>
        <w:br/>
        <w:t xml:space="preserve">                                              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1299|97/SSJ/PERSONAL/1997   (ctrl  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43</Characters>
  <CharactersWithSpaces>4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35:00Z</dcterms:created>
  <dc:creator>Victor Pagnone</dc:creator>
  <dc:description/>
  <dc:language>en-US</dc:language>
  <cp:lastModifiedBy/>
  <dcterms:modified xsi:type="dcterms:W3CDTF">2006-08-09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