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6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954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) día y gastos automóvil oficial, formulado por el Juez</w:t>
        <w:br/>
        <w:t>Federal da Zapala, Dr. Rubén Omar Caro, a su favor y del Secretario Penal,</w:t>
        <w:br/>
        <w:t>Dr. Carlos Raúl Garcilazo y del Prosecretario Marcelo Osvaldo Sánchez, a</w:t>
        <w:br/>
        <w:t>fin de tener que trasladarse a la ciudad de San Martín de los Andes, para</w:t>
        <w:br/>
        <w:t>efectuar diversas diligencias judiciales atinentes a la causa "Toledo Jorge</w:t>
        <w:br/>
        <w:t>Oscar s/su denuncia (Exp. 1526/97) "; y teniendo en cuenta las atribuciones</w:t>
        <w:br/>
        <w:t>conferidas a esta Administración General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 y de</w:t>
        <w:br/>
        <w:t>acuerdo a lo dispuesto por la Resolución Nº 1361/95; autorizase a la</w:t>
        <w:br/>
        <w:t>Dirección de Administración Financiera a dar trámite favorable a la</w:t>
        <w:br/>
        <w:t>pre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al organismo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igen y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e a la mencionada Dirección, a fin de que proceda de</w:t>
        <w:br/>
        <w:t>conformidad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