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2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9430/97</w:t>
        <w:br/>
        <w:t>ADMINISTRACIÓN GENERAL</w:t>
        <w:br/>
        <w:t>d.d.0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mitir gratuita-</w:t>
        <w:br/>
        <w:t>mente la colección de "Fallos" y "Digestos" de la Corte</w:t>
        <w:br/>
        <w:t>Suprema de Justicia de la Nación a la Biblioteca de Cien-</w:t>
        <w:br/>
        <w:t>cias Penales de la Suprema Corte de Justicia de la Pro-</w:t>
        <w:br/>
        <w:t>vincia de Buenos Aires, y teniendo en cuenta lo estable-</w:t>
        <w:br/>
        <w:t>cido en el inc. i) , del art. 101 del Reglamento para la</w:t>
        <w:br/>
        <w:t>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ratui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" y "digestos" de la Corte Suprema</w:t>
        <w:br/>
        <w:t>de Justicia de la Nación, a partir de Fallos 313, a la</w:t>
        <w:br/>
        <w:t>Biblioteca de Ciencias Penales de la Suprema Corte de</w:t>
        <w:br/>
        <w:t>Justi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cia de</w:t>
        <w:br/>
        <w:t>esta Cor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