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764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-456/86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8 de octubre de 1986.-</w:t>
        <w:br/>
        <w:t>VISTO el requerimiento formulado por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ctores Eduardo A. Marquardt, Marcelo G. Saint Jean y Ri-</w:t>
        <w:br/>
        <w:t>cardo A. Saint Jean a fs. 3 del expediente S-456/86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los peticionarios no invoca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presentación de algún interés subjetivo o funcional en</w:t>
        <w:br/>
        <w:t>la cuestión de superintendencia que traen a conocimiento,</w:t>
        <w:br/>
        <w:t>ni la presentación por la que se solicita la intervención</w:t>
        <w:br/>
        <w:t>de esta Corte ofrece el relato mínimo de los hechos que</w:t>
        <w:br/>
        <w:t>permitan al Tribunal entender de oficio -como se pretende-</w:t>
        <w:br/>
        <w:t>en lo referente a la licencia del doctor Pedro Anderegeen,</w:t>
        <w:br/>
        <w:t>funcionario de la Cámara Nacional de Apelaciones en lo /</w:t>
        <w:br/>
        <w:t>Criminal y Correccion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por otro lado resulta manifiesta-</w:t>
        <w:br/>
        <w:t>mente inconducente pretender la avocación de la Corte Su-</w:t>
        <w:br/>
        <w:t>prema ante manifestaciones periodísticas acompañadas por</w:t>
        <w:br/>
        <w:t>los solicitantes, referentes a hechos por ellos expresados</w:t>
        <w:br/>
        <w:t>en modo poten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chivar las 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hágase sab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SOLUCIÓ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764bis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/86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8 de octubre de 1986.</w:t>
        <w:br/>
        <w:t>En ejercicio de las facultades establecidas</w:t>
        <w:br/>
        <w:t>en los arts. 17 de la ley 16.432, 23 de la ley 17.928 y 3</w:t>
      </w:r>
      <w:r>
        <w:rPr>
          <w:rFonts w:ascii="Courier New" w:hAnsi="Courier New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fectuar las siguientes supresion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gos en la dotación de personal administrativo y técnico</w:t>
        <w:br/>
        <w:t>de la Corte Suprema de Justicia de la Nación (Programa 001)</w:t>
        <w:br/>
        <w:t>-vacantes disponibles por Resoluciones n°s. 450, 655, 656,</w:t>
        <w:br/>
        <w:t>713 del año 1986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1 Auxiliar Superior de 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1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2 Auxiliar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Incorporar el crédito anual sobrant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precedentemente dispuesto a la Partida Principal 1199 //</w:t>
        <w:br/>
        <w:t>Crédito a Distribui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766</Characters>
  <CharactersWithSpaces>149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8:00Z</dcterms:created>
  <dc:creator>Proyectos Especiales</dc:creator>
  <dc:description/>
  <dc:language>en-US</dc:language>
  <cp:lastModifiedBy/>
  <dcterms:modified xsi:type="dcterms:W3CDTF">2007-03-22T14:28:00Z</dcterms:modified>
  <cp:revision>3</cp:revision>
  <dc:subject/>
  <dc:title>RESOLUCIÓN N° 764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