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883/97                                          EXPEDIENTE      N°      10-342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 al 8 de diciembre ppdo. al señor Juez</w:t>
        <w:br/>
        <w:t>del Juzgado Federal de Neuquén N°2, doctor Antonio Guillermo</w:t>
        <w:br/>
        <w:t>Labate; en virtud de lo establecido en el art.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20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