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9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644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diciembre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8 (Ley 14.467) y</w:t>
        <w:br/>
        <w:t>Reglamento para 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Subsecreta-</w:t>
        <w:br/>
        <w:t>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icardo</w:t>
        <w:br/>
        <w:t>Fernandez Iribarren que renunció, al señor RODOLFO DE LA</w:t>
        <w:br/>
        <w:t>SERNA(D.N.I. N° 18.211.563. -clase 1967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