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6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3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3/94 resolvió afectar a la Corte</w:t>
        <w:br/>
        <w:t>Suprema el automóvil marca Renault, modelo 18 secuestrado en</w:t>
        <w:br/>
        <w:t>la causa Nº 2.223, caratulada "Rozas, Julio Alberto y otros</w:t>
        <w:br/>
        <w:t>s/falsa denuncia, falsificación de documento público, etc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mencionada resolución, oficiándose al Registro</w:t>
        <w:br/>
        <w:t>de la Propiedad del Automotor quien otorgó el dominio C.</w:t>
        <w:br/>
        <w:t>1.824.082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corporar al    patrimoni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, Renault, modelo 18 con</w:t>
        <w:br/>
        <w:t>dominio C- 1.824.08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