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0/82       EXPTE. Nº 119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82.-</w:t>
        <w:br/>
        <w:t>Vistas estas actuaciones por las que el S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io ad-hoc del Tribunal de Etica Forense con sede en el Edi_</w:t>
        <w:br/>
        <w:t>ficio de Juncal N</w:t>
      </w:r>
      <w:r>
        <w:rPr>
          <w:rFonts w:eastAsia="Courier New" w:ascii="Courier New" w:hAnsi="Courier New"/>
          <w:color w:val="auto"/>
          <w:sz w:val="20"/>
          <w:lang w:val="es-ES_tradnl"/>
        </w:rPr>
        <w:t>°931 de esta Capital solicita la reparación y /</w:t>
        <w:br/>
        <w:t>servicio de mantenimiento de los ascensores de ese inmueble;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haber preparado e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Arquitectura de esta Corte Suprema las especificacion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-</w:t>
        <w:br/>
        <w:t>nicas para contratar la reparación integral de esas instalaciones, .</w:t>
        <w:br/>
        <w:t>es conveniente por razones de economía y de urgencia encomendar /</w:t>
        <w:br/>
        <w:t>a personal propio que se haga cargo desde ahora de los trabajos /</w:t>
        <w:br/>
        <w:t>necesarios, contando con los fondos suficientes para la adquisi_</w:t>
        <w:br/>
        <w:t>ción de los repuestos y demá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estimado en el informe de fs. 6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un costo aproximado de sesenta millones de pesos ($ 60.000.000)</w:t>
        <w:br/>
        <w:t>pueden afrontarse los arreglos y su posterior mantenimiento.</w:t>
        <w:br/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l Tribunal de Etica Forens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de SESENTA MILLONES DE PESOS ($ 60.000.000.-) destinados /</w:t>
        <w:br/>
        <w:t>a solventar el gasto que demande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 mantenimiento/</w:t>
        <w:br/>
        <w:t>de ascensoresinstalados en el edificio de la calle Juncal N°931 de/</w:t>
        <w:br/>
        <w:t>esta Capital, debiendo requerir previo a la compra de los elemen_</w:t>
        <w:br/>
        <w:t>tos necesarios, tres presupuestos -como mínimo- y contratar con el</w:t>
        <w:br/>
        <w:t>de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os agentes contratad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, Enriqu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corino y Felipe Mario Aguilera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 atenderán a partir de la /</w:t>
        <w:br/>
        <w:t>fecha todas las cuestiones relativas al servicio de los ascensores</w:t>
        <w:br/>
        <w:t>a que se refier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de Consumo" (1-05-002-1-12-1210-22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Con copia de la presente y de las constan-</w:t>
        <w:br/>
        <w:t>cias pertinentes, f</w:t>
      </w:r>
      <w:r>
        <w:rPr>
          <w:rFonts w:eastAsia="Courier New" w:ascii="Courier New" w:hAnsi="Courier New"/>
          <w:color w:val="auto"/>
          <w:sz w:val="20"/>
          <w:lang w:val="es-ES_tradnl"/>
        </w:rPr>
        <w:t>órmese Ref. para el control de lo dis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pase a la Subse-</w:t>
        <w:br/>
        <w:t>cretaría de Administración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