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0 /82     EXPTE. N° 126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-a partir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la Auxiliar</w:t>
        <w:br/>
        <w:t>Superior (Médica de Laboratorio)-Personal Administrativo y</w:t>
        <w:br/>
        <w:t>Técnico- Dra. Carmen Edith A.Drago del Cuerpo Médico Foren-</w:t>
        <w:br/>
        <w:t>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