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197/89</w:t>
      </w:r>
      <w:r>
        <w:rPr>
          <w:sz w:val="20"/>
          <w:lang w:val="es-ES_tradnl"/>
        </w:rPr>
        <w:t>.                     EXP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Cde.   n°49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6 </w:t>
      </w:r>
      <w:r>
        <w:rPr>
          <w:sz w:val="20"/>
          <w:lang w:val="es-ES_tradnl"/>
        </w:rPr>
        <w:t>de noviembre de 1989.-</w:t>
        <w:br/>
        <w:t>Visto lo solicitado por la Mes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tradas Judicial de la Corte Suprema de Justicia de la Nación</w:t>
        <w:br/>
        <w:t>y atento las razones invocadas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 la Subsecretaría de Administra-</w:t>
        <w:br/>
        <w:t>ción a liquidar las horas extras que realizará el personal de</w:t>
        <w:br/>
        <w:t>la Mesa de Entradas Judicial detallado a fs. 1, cuya fotocopia</w:t>
        <w:br/>
        <w:t>forma parte de la presente resolución, a partir del día de la</w:t>
        <w:br/>
        <w:t>fecha hasta el 31 de diciembre de 1989, hasta un máximo de</w:t>
        <w:br/>
        <w:t>tres horas por día y por ag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utorizar a la Subsecretaría de Administra-</w:t>
        <w:br/>
        <w:t>ción a liquidar las horas extras a que se refiere el punto</w:t>
        <w:br/>
        <w:t>anterior, a otros agentes de igual o inferior categoría, cuan-</w:t>
        <w:br/>
        <w:t>do por razones de servicio deban reemplazarse a esos titulares</w:t>
        <w:br/>
        <w:t>por otros ag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Imputar el gasto resultante de lo preceden-</w:t>
        <w:br/>
        <w:t>temente dispuesto con cargo a la cuenta "servicios extraordina-</w:t>
        <w:br/>
        <w:t>rios" para el corriente ejercicio financiero; en caso de no</w:t>
        <w:br/>
        <w:t>existir fondos a la de "so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hágase  saber  y pre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tracción de fotocopias de las presentes actuaciones, pasen a</w:t>
        <w:br/>
        <w:t>la Sub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9/89</w:t>
      </w:r>
      <w:r>
        <w:rPr>
          <w:sz w:val="20"/>
        </w:rPr>
        <w:t xml:space="preserve"> edi4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13  de  noviembre  de 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   Señor  Secretario  a   cargo  de   la</w:t>
        <w:br/>
        <w:t>Secretaría  N°   1   de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 Suprema   de  Justicia   de   la Nación</w:t>
        <w:br/>
        <w:t>Dr.   Jorge Alberto Miglio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_____________/_________________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ngo   el   agrado  de dirigirme al   Señ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,   a   fin   de poner   en   su   conocimiento   las   di ficulta-</w:t>
        <w:br/>
        <w:t>des   creadas por   la magnitud de   la  documentación acumulada ,y</w:t>
        <w:br/>
        <w:t>de   someter    a   su   consideración  medidas  que   el   suscripto   opi-</w:t>
        <w:br/>
        <w:t>na   deben   ser   tomadas para   solucionar la    si tuación  planteada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 precedente  no puede   11evarse  a   ca-</w:t>
        <w:br/>
        <w:t>to,    tal   como  no dejará  de   observar   el   señor  Secretario,   den-</w:t>
        <w:br/>
        <w:t>tro  del   horario habitual   que   cumple   el  persona 1   y   en   el   que</w:t>
        <w:br/>
        <w:t>tiene  asignadas   funciones   especificas  que no pueden  modifi-</w:t>
        <w:br/>
        <w:t>carse   sin   que   se   resienta      el   normal   funcionamiento  de   esta</w:t>
        <w:br/>
        <w:t>Mesa   de Entr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 todo   lo   expuesto,    solicito  a   V.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nga   a  bien   considerar  el  pedido  de  dos   (2)  horas  diarias</w:t>
        <w:br/>
        <w:t>de   lunes  a   viernes,   en   el   lapso   comprendido   entre   las   13,30</w:t>
        <w:br/>
        <w:t>horas y   las   15,30  horas.,   para   el  personal   que  a   continuación</w:t>
        <w:br/>
        <w:t>se menciona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.   BIASOTTI,   Rosa  María   (Auxiliar Principal- PAT).-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   GUZMAN,   de  SANCHEZ,   Leonor   Inés   (Aux .Ppal.6ta .PAT)</w:t>
        <w:br/>
        <w:t>3.  ROSSI,   Roberto  Oscar   (Auxiliar Ppal.   7ma.   POM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.</w:t>
      </w:r>
      <w:r>
        <w:rPr>
          <w:sz w:val="20"/>
        </w:rPr>
        <w:t xml:space="preserve"> LUNA, </w:t>
      </w:r>
      <w:r>
        <w:rPr>
          <w:sz w:val="20"/>
          <w:lang w:val="es-ES_tradnl"/>
        </w:rPr>
        <w:t xml:space="preserve"> Gerardo Raúl    (Auxiliar Ppal.   7ma.</w:t>
      </w:r>
      <w:r>
        <w:rPr>
          <w:sz w:val="20"/>
        </w:rPr>
        <w:t xml:space="preserve"> </w:t>
      </w:r>
      <w:r>
        <w:rPr>
          <w:sz w:val="20"/>
          <w:lang w:val="es-ES_tradnl"/>
        </w:rPr>
        <w:t>POM);</w:t>
        <w:br/>
        <w:t>5.   SOSA,   Osvaldo   (Auxiliar Ppal   7ma.   POM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simismo,    informo  a   </w:t>
      </w:r>
      <w:r>
        <w:rPr>
          <w:sz w:val="20"/>
          <w:lang w:val="en-US"/>
        </w:rPr>
        <w:t>V.</w:t>
      </w:r>
      <w:r>
        <w:rPr>
          <w:sz w:val="20"/>
          <w:lang w:val="es-ES_tradnl"/>
        </w:rPr>
        <w:t>E. ,   que para    los   casos</w:t>
        <w:br/>
        <w:t>particulares  de   la   señora  Rosa  M.   Biasotti,   dado  que   la</w:t>
        <w:br/>
        <w:t>misma   se   desempeña   hab i tua Iment e   en   el   horario   de   5,15   a</w:t>
        <w:br/>
        <w:t>14,15,    tenga   a   bien   considerar   a   la   mencionada  para   que</w:t>
        <w:br/>
        <w:t>cumpla   las   horas   extras   en   el   horario  de   14,15  a   16,15;</w:t>
        <w:br/>
        <w:t>y para   la   señora  Leonor Guzman   de   Sánchez   la  posibilidad</w:t>
        <w:br/>
        <w:t>de poder  acceder  a   tres   (3)  horas   en   vez  de  dos   (2),   de</w:t>
        <w:br/>
        <w:t>13,30  a     16,3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ludo  al   señor  Secretario   con   mi   más  distin-</w:t>
        <w:br/>
        <w:t>guida   consider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13 de diciem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</w:t>
      </w:r>
      <w:r>
        <w:rPr>
          <w:sz w:val="20"/>
        </w:rPr>
        <w:t xml:space="preserve"> el suscripto sufuc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</w:t>
      </w:r>
      <w:r>
        <w:rPr>
          <w:sz w:val="20"/>
        </w:rPr>
        <w:t xml:space="preserve"> razones invocadas, llevo a la consideración del Trib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l</w:t>
      </w:r>
      <w:r>
        <w:rPr>
          <w:sz w:val="20"/>
        </w:rPr>
        <w:t xml:space="preserve"> lo solicitad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7</Words>
  <Characters>3550</Characters>
  <CharactersWithSpaces>301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9:00Z</dcterms:created>
  <dc:creator>Proyectos Especiales</dc:creator>
  <dc:description/>
  <dc:language>en-US</dc:language>
  <cp:lastModifiedBy/>
  <dcterms:modified xsi:type="dcterms:W3CDTF">2007-03-22T13:39:00Z</dcterms:modified>
  <cp:revision>3</cp:revision>
  <dc:subject/>
  <dc:title>RESOLUCION Nº 1197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