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5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10/82  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8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dscripción del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señorita María Cris-</w:t>
        <w:br/>
        <w:t>tina Rodriguez del Archivo General del Poder Judicial a la O-</w:t>
        <w:br/>
        <w:t>ficina de Mandamientos para la Justicia Nacional, dispuesta /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9/82 y adscríbasela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