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43/89</w:t>
      </w:r>
      <w:r>
        <w:rPr>
          <w:rFonts w:ascii="Arial" w:hAnsi="Arial"/>
          <w:sz w:val="20"/>
          <w:lang w:val="es-ES_tradnl"/>
        </w:rPr>
        <w:t xml:space="preserve">                                       EXPEDIENTE</w:t>
      </w:r>
      <w:r>
        <w:rPr>
          <w:rFonts w:ascii="Arial" w:hAnsi="Arial"/>
          <w:sz w:val="20"/>
          <w:lang w:val="es-AR"/>
        </w:rPr>
        <w:t xml:space="preserve"> N°6074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         </w:t>
      </w:r>
      <w:r>
        <w:rPr>
          <w:rFonts w:ascii="Arial" w:hAnsi="Arial"/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enero 6   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435/8  por el</w:t>
        <w:br/>
        <w:t>cual se tramita la Licitación Pública n° 655/88 a los efectos</w:t>
        <w:br/>
        <w:t>de lograr la provisión de maderas con destino a la Intenden-</w:t>
        <w:br/>
        <w:t>cia del Palacio de Justicia; v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1143 de fecha 11 de no-</w:t>
        <w:br/>
        <w:t>viembre ppdo. (confr. fs. 22), habiéndose expedido respecto /</w:t>
        <w:br/>
        <w:t>de las ofertas presentadas la Comisión de Preadjudicaciones a</w:t>
        <w:br/>
        <w:t>fs. 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ública n° 655/8 8 por</w:t>
        <w:br/>
        <w:t>el imnorte total de AUSTRALES CIENTO TRES MIL OCHOCIENTOS O-</w:t>
        <w:br/>
        <w:t>CHEMTA Y UNO ($A 103.881.-) y adjudicar a las firmas que se ín</w:t>
        <w:br/>
        <w:t>dican seguidamente los renglones que para cada una de el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detemina y por los motivos que se consiq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FADEVILLA S.A." renglón n° 1 -por</w:t>
        <w:br/>
        <w:t>menor precio-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upuesto de fs. 42/44 y por el im-</w:t>
        <w:br/>
        <w:t>norte total de AUSTRALE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MIL QUINIENTOS SESENTA ......  $A  61.56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MADERAS FAMITA S.A." renglones //</w:t>
        <w:br/>
        <w:t>nos. 2 y 3 -por menor precio- de a</w:t>
        <w:br/>
        <w:t>cuerdo a su presupuesto de fs. 467</w:t>
        <w:br/>
        <w:t>49 y por el importe total de AUSTRA</w:t>
        <w:br/>
        <w:t>LES TREINTA Y OCHO MIL CIENTO SE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CINCO.......................  $A  38.1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LOREN S.A." renglón n° 4 -por menor</w:t>
        <w:br/>
        <w:t>precio- de acuerdo a su presupuesto</w:t>
        <w:br/>
        <w:t>de fs. 58/59 y por el importe total</w:t>
        <w:br/>
        <w:t>de AUSTRALES CUATRO MIL CIENTO CUA-</w:t>
        <w:br/>
        <w:t>RENTA Y SEIS ...................... $A   4.1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14 ds. f.f.</w:t>
        <w:br/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a Comi-</w:t>
        <w:br/>
        <w:t>sión de Preadjudicaciones a fs. 69- la oferta n°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Afectar el presente gasto a la Cuenta "Mader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cho y sus manufacturas" (1-05-002-1-12-1210-204) del Presu-</w:t>
        <w:br/>
        <w:t>puesto General de Gastos para el Ejercicio Financiero del año</w:t>
        <w:br/>
        <w:t>1989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 Com</w:t>
        <w:br/>
        <w:t>o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6</Characters>
  <CharactersWithSpaces>1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N°43/89                                       EXPEDIENTE N°6074/8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