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57/86     EXPTE. S-56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) ü )    Q!,Ki    J fií;    í'^Jfifjl'íríM.rJ Oí.    O    íjftJ&gt;'i.(¿íV"ÍOfí    Í^Ú^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iloün  fin   al.  íjjfs/'0lü1.&lt;j  íií3   ííijíí  /Tífjpíí'it/i vori  usu^hn  </w:t>
      </w:r>
      <w:r>
        <w:rPr>
          <w:sz w:val="20"/>
          <w:lang w:val="en-US"/>
        </w:rPr>
        <w:t xml:space="preserve">\Xmmu </w:t>
      </w:r>
      <w:r>
        <w:rPr>
          <w:sz w:val="20"/>
          <w:lang w:val="es-ES_tradnl"/>
        </w:rPr>
        <w:t>rnn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uíj f-j ü h/tfjíii  fa.f.í;(i(¿i yf^ fí,  \)vt%y(u\ fi'i.)   jy(^j.í.r o. MJttliyXlmaduf   apare   ;;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Umfto   vt\íi\l.&lt;n  pr^jíí-^r..  fJ'^  'Iíí  ri.íüoiíri  ^ul/J laut   íjo hix^o  í.hÍ&lt;íO6í.-   ;.</w:t>
        <w:br/>
        <w:t>Vh, u   Lrfw/jíj  f!Jf: ,i ía po t'ííitufi  nuriíjlonutorjjí, dfj  Xa Ad/niniíítra™       ;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 J.oej   n^rvtoi.oí'j  íi,dííj|.rí:i.ntn'iat).voíu                                                                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o   'Jfi   .'i U   r'rjJ./tciÍTl   fi 1.í«01.J.i.'J. 1 rjfJ.T'j.í.  I.i'itfi.ir/líi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«n  rlou  fiujo-fcofj:   'j.J   i»¿uí1v»,   uirUn- 'Jo  if.tt lnlfmfíoi.&lt;5n,   y íj!  uo~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.vo,   .JIJO   fui   íM    rfr^inu   'iU(;   |,uo&lt;J'i   ju^/:'.''  u'J.   füm:J.onur.i.O   ln-  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uriio   on   la  i.'ul U y uiiilifiUTf.'Hi JJ.  íiuiifíl-án  córToní.ündíantü /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-oyi.í,   fcfurfll.L'x«.l(Sri «j&lt;í   mn   r^ron.-.di^.h^^to   do^rw.lnHflo,   4uo  ha         i</w:t>
        <w:br/>
        <w:t>.K,  dnínu-roJ-Jitr.-:-».  oo,,  .-ü.nt/l i.Lo  ímihi'^Iíü  'Jo  Iüo prlftüipJoft In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[rj! /yísrtt'.:    ¡JlJbl i.'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,,,.  j.a"ji»(Jt,oijfcail  íirtnciíJT-.j.iü/'Ia üm inVjoronte</w:t>
        <w:br/>
        <w:t>y u,»t.^;|u un «..tniíoü  1 rtcjí n.an.alJ,; da uutoridwl  Jflrá^uia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&lt;Í  inloii^u  a ,,:f.  ^ -,  .Jonun^lu forwMla^ P^' «a í^^</w:t>
        <w:br/>
        <w:t>tiulur  ««t«  m,  ti..-. 1" -ai,),, ,, partu  «,  ¿I,   l»r n, tr.tar</w:t>
        <w:br/>
        <w:t>(jo  Uo  un   pj'üoowü  guj-iti.)noiu(Jf&gt;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, en cambio,  la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sumario administrativo, iniciada a raíz de la denuncia /</w:t>
        <w:br/>
        <w:t>formulada por el escribano Luis Federico Alfredo Bollaer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 comprobar solamente si el funcionario judicial cumplió</w:t>
        <w:br/>
        <w:t>su tarea en forma irregular y le corresponde, por ende, la</w:t>
        <w:br/>
        <w:t>aplicación de alguna medida disci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4o) Que la responsabilidad civi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gentes públicos se produce cuando cierta actividad de /</w:t>
        <w:br/>
        <w:t>ellos ocasiona un daño, sea a los administrados, a otr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rios o al propio Estado, supuesto específic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contemplado en el art. 1112 del Códig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si el denun-</w:t>
        <w:br/>
        <w:t>ciante pretende hacerla efectiva, en razón de haber sufrido</w:t>
        <w:br/>
        <w:t>algún daño, deberá actuar por la vía correspondiente y no /</w:t>
        <w:br/>
        <w:t>demandar intervenciones improcedentes en materia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el contenido de la pre-</w:t>
        <w:br/>
        <w:t>sente al escribano Luis Federico Alfredo Bollae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32</Characters>
  <CharactersWithSpaces>2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457/86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