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7/2001                                                                                EXPEDIENTE N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/2001, de fecha 21 de febrero ppdo., referente a las promo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Mandamientos y de Notificaciones para la Justicia Nacional de la Capital</w:t>
        <w:br/>
        <w:t>Federal, en el sentido de que en el cargo de oficial (oficial notificador) vacante por</w:t>
        <w:br/>
        <w:t>renuncia del señor Franklin Rawson Paz, se designe a la señora GABRIELA</w:t>
        <w:br/>
        <w:t>PITHO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