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6/99                                              EXPEDIENTE N° 10-12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      septiem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4 de septiembre ppdo.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9/99 de fecha 21 de mayo ppdo. referente a la licencia sin goce de</w:t>
        <w:br/>
        <w:t>sueldo concedida oportunamente al escribiente (oficial notifícador) de la Subdirección</w:t>
        <w:br/>
        <w:t>de Notificaciones para la Justicia Nacional, señor Santiago Bossert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