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559/97</w:t>
      </w:r>
      <w:r>
        <w:rPr>
          <w:sz w:val="20"/>
          <w:lang w:val="es-ES_tradnl"/>
        </w:rPr>
        <w:t xml:space="preserve">                      Expte. N° 315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° 315/96 caratulado "Trámite</w:t>
        <w:br/>
        <w:t>personal -Haberes-Pacheco Alberto Hugo- s/Aco. 37/94 y 75/93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ex-prosecretario administrativo. Sr. Alberto</w:t>
        <w:br/>
        <w:t>Hugo Pacheco, solicitó que se le liquide en su favor el suplemento</w:t>
        <w:br/>
        <w:t>establecido en el punto 5o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tal sentido cabe destacar que el solicitante</w:t>
        <w:br/>
        <w:t>se desempeñó en el cargo antes mencionado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83</w:t>
        <w:br/>
        <w:t>hasta el 1° de julio de 1992, fecha en que se le otorgó el bene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esas condiciones no corresponde acced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eticionado habida cuenta de que el agente no reunió al momento de su</w:t>
        <w:br/>
        <w:t>jubilación diez años de antigüedad como prosecretario administrativo -</w:t>
        <w:br/>
        <w:t>acordada 75/93-, requisito de ineludible cumplimiento, que no puede</w:t>
        <w:br/>
        <w:t>sanearse por los motivos aducidos por el peticionante (conf. resoluci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4/97 C.S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formulado por el señ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checo Alberto Hugo, a fin de que se le liquide el suplement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unto 5o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5</Characters>
  <CharactersWithSpaces>10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º1559/97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