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33/88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0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 de septiembre de 1988.</w:t>
        <w:br/>
        <w:t>En ejercicio de las facultades es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lecidas en los arts.17 de la ley 16.432, 23 de la ley 17.928</w:t>
        <w:br/>
        <w:t>y 3o de la ley 19.362 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cargo de auxiliar</w:t>
        <w:br/>
        <w:t>superior -personal administrativo y técnico-en el Juzgado Fede-</w:t>
        <w:br/>
        <w:t>ral de 1ra,Instancia de Catamarca,para desempeñarse como secre-</w:t>
        <w:br/>
        <w:t>tario priv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traci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iquidar -hasta tanto se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 la reestructuración presu-</w:t>
        <w:br/>
        <w:t>puestaria pertinente-el gasto resultante de lo precedentemente</w:t>
        <w:br/>
        <w:t>dispuesto        con      cargo        a        la      Partida      Principal        1199        "Crédito    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tribuir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    y pase    a    la Subsecreta-</w:t>
        <w:br/>
        <w:t>ría de Administración,      a sus    efectos.-</w:t>
        <w:br/>
        <w:t xml:space="preserve">m.r.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