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39/91     EXP. Nº 152|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5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promoción interina en la dotación de personal administrativo y</w:t>
        <w:br/>
        <w:t>técnico de la Defensoría Oficial ante la Corte Suprema y Tribu-</w:t>
        <w:br/>
        <w:t>nales Feder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</w:t>
        <w:br/>
        <w:t>Edmundo Garay que se encuentra con licencia sin goce de sueldo</w:t>
        <w:br/>
        <w:t>y mientras dure la misma, a la actual oficial superior de 7a.,</w:t>
        <w:br/>
        <w:t>señora MONICA MARTINEZ DE FIUZA CASA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SEPTIMA: en reemplazo de la anterior al</w:t>
        <w:br/>
        <w:t>actuar auxiliar principal -interino-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ERNANDO GABRIEL</w:t>
        <w:br/>
        <w:t>IRAZU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