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EXP. S-2130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los argumentos verti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9/23, el ex agente Ricardo E. Reyes Anderson solicita la</w:t>
        <w:br/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?e la resolución 886/93 de esta Corte, que</w:t>
        <w:br/>
        <w:t>confirmó la declaración de cesantía dispuesta oportunamente</w:t>
        <w:br/>
        <w:t>por la Cámara Nacional de Apelaciones en lo Criminal y Correc-</w:t>
        <w:br/>
        <w:t>cional (fs. 15/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tiene que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fue debida-</w:t>
        <w:br/>
        <w:t>mente fundada por el Tribunal y que omitió considerar como</w:t>
        <w:br/>
        <w:t>prueba una causa que tuvo trámite ante la Defensoría Oficial</w:t>
        <w:br/>
        <w:t>n° 9 (donde se desempeñaba), lo que -en su opinión- la invali-</w:t>
        <w:br/>
        <w:t>da por atentar contra la garantía de la defensa en juicio</w:t>
        <w:br/>
        <w:t>(fs. 19 y 19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onfi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lsiva fue dictada sobre la base de las constancias exis-</w:t>
        <w:br/>
        <w:t>tentes en el sumario administrativo qu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la cámara</w:t>
        <w:br/>
        <w:t>del fuero, del legajo personal del afectado y de actuaciones</w:t>
        <w:br/>
        <w:t>anteriores labradas a raíz de licencias requeridas por Reyes</w:t>
        <w:br/>
        <w:t>Anderson. No es cierto, por tanto, que la resolución cuestio-</w:t>
        <w:br/>
        <w:t>nada carezca de fundamentación (ver, en particular, conside-</w:t>
        <w:br/>
        <w:t>rando 3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os demás argumentos introduci-</w:t>
        <w:br/>
        <w:t>dos, tampoco resultan suficientes para enervar la sanción dis-</w:t>
        <w:br/>
        <w:t>ciplinaria, pues se refieren a circunstancias ajenas a la</w:t>
        <w:br/>
        <w:t>cuestión ventilada en el sum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expedientes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607/84, 14,352/89 y</w:t>
        <w:br/>
        <w:t>1-503/1530 y el legajo personal que corren por cuerda y fe-</w:t>
        <w:br/>
        <w:t>cho, estése al 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