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9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25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las razones expuestas por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no resultan</w:t>
        <w:br/>
        <w:t>fundamento suficiente para la prórroga de la contrata-</w:t>
        <w:br/>
        <w:t>ción de un secretario para desempeñarse en la Sala P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na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del mencionado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 co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tación del doctor Ricardo Alberto Gonzalez como Se-</w:t>
        <w:br/>
        <w:t>cretario de Cámar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desempeñarse en la Sala Penal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>II d</w:t>
      </w:r>
      <w:r>
        <w:rPr>
          <w:rFonts w:eastAsia="Courier New" w:ascii="Courier New" w:hAnsi="Courier New"/>
          <w:color w:val="auto"/>
          <w:sz w:val="20"/>
          <w:lang w:val="es-ES_tradnl"/>
        </w:rPr>
        <w:t>e la Cámara Federal de Apelaciones de La Pla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