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S n° 9.2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2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4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™ ida y vuelta- Mendosa/Buenos Aires) y antici-</w:t>
        <w:br/>
        <w:t>po de viáticos por el término de dos (2) días, formulado</w:t>
        <w:br/>
        <w:t>precedentemente por el señor Presidente del Tribunal</w:t>
        <w:br/>
        <w:t>Oral en lo Criminal Federal n° 2 de Mendoza doctor Rober-</w:t>
        <w:br/>
        <w:t>to Julio Naciff, con motivo de tener que trasladarse a</w:t>
        <w:br/>
        <w:t>esta Capital durante los días 4 y 5 de mayo próximo con</w:t>
        <w:br/>
        <w:t>el objeto de mantener una entrevista con el señor Minis-</w:t>
        <w:br/>
        <w:t>tro de zona y concurrir a la Cámara Nacional de Casación</w:t>
        <w:br/>
        <w:t>Penal para tratar temas relacionados con el tribunal que</w:t>
        <w:br/>
        <w:t>preside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