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897/83                                                    EXP. N° 34/83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En ejercicio de las facultades estableci-</w:t>
        <w:br/>
        <w:t>das en el art. 13 del decreto-ley 1285/58 (Ley 14.467) y Re-</w:t>
        <w:br/>
        <w:t>glamento para la Justicia Nacional (Acordada del 3 de mar-</w:t>
        <w:br/>
        <w:t>zo de 1958)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tación</w:t>
        <w:br/>
        <w:t>de personal administrativo y técnico de la Oficina de Notifi-</w:t>
        <w:br/>
        <w:t>caciones para la Justicia Na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7ma.(Notificador)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Nestor Manuel Lopez Aranzasti que fue promovido al señor AN-</w:t>
        <w:br/>
        <w:t>DRES MONCAYO VON HASE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.768.737    C.I.N°6.380.443 /</w:t>
        <w:br/>
        <w:t>-clase 196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