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4/87                                            EXP.      Nº    17    y      21/87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 1987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mento /</w:t>
        <w:br/>
        <w:t>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s siguientes promociones /</w:t>
        <w:br/>
        <w:t>en la dotación de personal administrativo y técnico de las Ofici-/</w:t>
        <w:br/>
        <w:t>nas de Mandamientos y de Notificaciones para la Justicia Nacional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(Oficial de Justicia) en reemplazo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Cesar Acosta que se jubiló al actual Auxiliar Superior</w:t>
        <w:br/>
        <w:t>de 3ra. (Notificador) señor JORGE ALBERTO CEBALL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3ra., (Notificador) en reemplazo del ant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actual Auxiliar Superior de 3ra. (Notificador) -interino- s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or HORACIO EMILIO SOLVEY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