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0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954/81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Julio de 1984.-</w:t>
        <w:br/>
        <w:t>Viato el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54/8l S.S.A., caratu-</w:t>
        <w:br/>
        <w:t>lado "Tribunales Federales de Córdoba s/cesión de franja</w:t>
        <w:br/>
        <w:t>lindera a título oneroso por la Universidad Nacional de</w:t>
        <w:br/>
        <w:t>Córdob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337/82 se aceptó la</w:t>
        <w:br/>
        <w:t>transferencia a título oneroso al Poder Judicial de la</w:t>
        <w:br/>
        <w:t>Nación, realizada por la Universidad Nacional de Córdo-</w:t>
        <w:br/>
        <w:t>ba de una fracción de terreno sobre la calle Concepción</w:t>
        <w:br/>
        <w:t>Arenal, de la zona de Nueva Córdoba, de 3,10 metros de</w:t>
        <w:br/>
        <w:t>frente por 100 metros de fondo, formando 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ficie</w:t>
        <w:br/>
        <w:t>total de 310 m2., para dar cumplimiento a lo observado</w:t>
        <w:br/>
        <w:t>por la Dirección de Obras Privadas de la Municipalidad</w:t>
        <w:br/>
        <w:t>de Córdoba, en relación al eje medianero Oeste con el te</w:t>
        <w:br/>
        <w:t>rreno de la Universidad Nacional de Córdoba, por no ser</w:t>
        <w:br/>
        <w:t>el que autoriza la reglament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cio de la transferencia correspon-</w:t>
        <w:br/>
        <w:t>de ser</w:t>
      </w:r>
      <w:r>
        <w:rPr>
          <w:sz w:val="20"/>
        </w:rPr>
        <w:t xml:space="preserve"> </w:t>
      </w:r>
      <w:r>
        <w:rPr>
          <w:sz w:val="20"/>
          <w:lang w:val="es-ES_tradnl"/>
        </w:rPr>
        <w:t>fijado por el Tribunal de Tasaciones de la Nación,</w:t>
        <w:br/>
        <w:t>conforme el artículo 7o del decreto 2045/80 y teniendo en</w:t>
        <w:br/>
        <w:t>cuenta (que con fecha 18 de mayo ppdo. fijó ese importe en</w:t>
        <w:br/>
        <w:t>seiscientos veinte mil pesos argentinos ($a.620.000.-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-</w:t>
        <w:br/>
        <w:t>tración a liquidar y transferir a la Universidad Nacional</w:t>
        <w:br/>
        <w:t>de Córdoba la suma de PESOS ARGENTINOS: SEISCIENTOS VEIN-</w:t>
        <w:br/>
        <w:t>TE MIL ($a.620.000.-), en concepto del pago por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esión</w:t>
        <w:br/>
        <w:t>a título oneroso de la franja de terreno ubicada sobre la</w:t>
        <w:br/>
        <w:t>calle Concepción Arenal, de la zona de Nueva Córdoba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ncia de Córdoba, destinado a la sede de los Tribuna-</w:t>
        <w:br/>
        <w:t>les Federal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615.000.- a la cuenta "Terrenos" (1-05-002-5-5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5110) del Presupuesto General de Gas-</w:t>
        <w:br/>
        <w:t>tos para el Ejercicio Financiero del</w:t>
        <w:br/>
        <w:t>año 198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5.000.- a la Cuenta "Sobrante de Ejercicios 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tome intervención el Registro</w:t>
        <w:br/>
        <w:t>de Inmuebles Judiciales y remítase a la Subsecretaría de Ad-</w:t>
        <w:br/>
        <w:t>ministración para su cumplimiento, debiendo poner en conocí</w:t>
        <w:br/>
        <w:t>mi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resuelto, a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5</Characters>
  <CharactersWithSpaces>17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4:00Z</dcterms:modified>
  <cp:revision>3</cp:revision>
  <dc:subject/>
  <dc:title>RESOLUCION Nº 10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