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4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r. Julio</w:t>
        <w:br/>
        <w:t>Amancio Piaggi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menta su pedido en qu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do invitado por el Ministerio de Relaciones Exteriores a un</w:t>
        <w:br/>
        <w:t>seminario sobre "Refugiados" que organizan las Naciones Unidas</w:t>
        <w:br/>
        <w:t>en la Ciudad de Mar del Pla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1 de junio al 14 del mismo mes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Primera Instancia de</w:t>
        <w:br/>
        <w:t>Lomas de Zamora Dr. Julio Amancio Piaggio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