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 1308/82                Expte.N° 1007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octubre de 1982.-</w:t>
        <w:br/>
        <w:t>Visto el presente expediente N° 754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-</w:t>
        <w:br/>
        <w:t>ta la licitación privada N° 389/82, a los efectos de la /</w:t>
        <w:br/>
        <w:t>provisión de lámparas claras para la Intendencia del Pala-</w:t>
        <w:br/>
        <w:t>cio de Justicia (Sección Electric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á</w:t>
        <w:br/>
        <w:t>Corte Suprema mediante Resolución N° 1126 de fecha 2 de /</w:t>
        <w:br/>
        <w:t>setiembre ppdo. (confr. fs. 7), habiéndose expedido respec-</w:t>
        <w:br/>
        <w:t>to de las ofertas presentadas la Comisión de Preadjudicacio-</w:t>
        <w:br/>
        <w:t>nes a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°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rivada N° 389/82 la</w:t>
        <w:br/>
        <w:t>que se adjudica a la Firma "PHILIPS ARGENTINA S.A." por la</w:t>
        <w:br/>
        <w:t>provisión de los renglones Nros. 1, 2 y 3 -por menor precio-</w:t>
        <w:br/>
        <w:t>y los renglones Nros. 4 y 5 -por menor precio válido-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 su presupuesto de fs. 12/13 y por el importe to-</w:t>
        <w:br/>
        <w:t>tal de PESOS: SETENTA Y CUATRO MILLONES OCHOCIENTOS SETENTA</w:t>
        <w:br/>
        <w:t>Y CINCO MIL ($ 74.875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 por la Co-</w:t>
        <w:br/>
        <w:t>misión de Preadjudicaciones a fs. 20- la oferta N°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 "Otros</w:t>
        <w:br/>
        <w:t>bienes de Consumo" (1-05-002-1-12-1210-225) del Presupuesto</w:t>
        <w:br/>
        <w:t>General de Gastos para el Ejercicio Financiero del año ///</w:t>
        <w:br/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8</Characters>
  <CharactersWithSpaces>1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 N° 1308/82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