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77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98, el titular a cargo del  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Doctor Rodolfo Canicoba Corral, puso a</w:t>
        <w:br/>
        <w:t>disposición del Tribunal el vehículo marca Rover modelo 620 SDI, dominio colocado CPS 369,</w:t>
        <w:br/>
        <w:t>el que fuera 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.032/99 caratulada "Salvia, Angel y otro s/infracción</w:t>
        <w:br/>
        <w:t>ley 23.737", conforme a lo dispuesto en ¡a acordada Nº 55/92, resoluciones Nº 170/95 y Nº</w:t>
        <w:br/>
        <w:t>294/94, y lo normado en el art. 3° de la ley Nº 23.853 y el art. 10 bis de la ley Nº 20.7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Nº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   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Rover modelo 620 SDI, dominio colocado CPS 369, secuestrado en</w:t>
        <w:br/>
        <w:t>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.032/99 caratulada "Salvia, Angel y otro s/infracción ley 23,737", del registro de</w:t>
        <w:br/>
        <w:t>la Secretaría Nº 12 del Juzgado Nacional en lo Criminal y Correccional Federal Nº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tuación del Tribunal- al Registro Nacional de la Propiedad del Automotor;</w:t>
        <w:br/>
        <w:t>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