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66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5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1285/58 y Reglamento</w:t>
        <w:br/>
        <w:t>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servicio de la Fiscalía de Cáma-</w:t>
        <w:br/>
        <w:t>ra ante los Tribunales Orales en lo Criminal de la Capital</w:t>
        <w:br/>
        <w:t>Federal a cargo del doctor Eduardo C. Marina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DE SERVICIO: en cargo creado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° 329/93, al señor SERGIO RENATO FERREYRA (D.N.I. N°</w:t>
        <w:br/>
        <w:t>22.251.352 -clase 1971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