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=21.0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la Seguridad Social, Doctor Emilio Lisandro Fernández,</w:t>
        <w:br/>
        <w:t>relacionada, con la asignación de una partida especial</w:t>
        <w:br/>
        <w:t>para atender el gasto por la provisión de carpetas plás-</w:t>
        <w:br/>
        <w:t>ticas para armar las demanda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ician; teniendo</w:t>
        <w:br/>
        <w:t>en cuenta los motivos invocados y de acue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s atr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ciones conferidas a esta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por</w:t>
        <w:br/>
        <w:t>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guridad Social, una partida especial de PESOS CINCO</w:t>
        <w:br/>
        <w:t>MIL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000.-), para el pago de lo detall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ojas 3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 cargo de rendir cuenta documentada de si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 xml:space="preserve">199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