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1/01 de fecha 28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viembre ppdo. en el sentid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llí autorizada es la del señor</w:t>
        <w:br/>
        <w:t>Juan Ernesto Rozas y no la del doctor Agustín Christian GAMBOA.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